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х достижений обучающегос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___________________________________________________________--за</w:t>
        <w:tab/>
        <w:t>курс основной  общеобразовательной школы 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 Средняя общеобразовательная школа с.Большая Ольшанка Калининск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769"/>
        <w:gridCol w:w="709"/>
        <w:gridCol w:w="567"/>
        <w:gridCol w:w="850"/>
        <w:gridCol w:w="1134"/>
        <w:gridCol w:w="541"/>
        <w:gridCol w:w="730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Результаты государственной (итоговой) аттестации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>
          <w:trHeight w:val="278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фильные предметы</w:t>
            </w:r>
          </w:p>
        </w:tc>
      </w:tr>
      <w:tr>
        <w:trPr>
          <w:trHeight w:val="27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Обязательные экзамены за курс основной общей школы, установленные Министерством образования и науки РФ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Экзамены по выбору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500"/>
        <w:gridCol w:w="1204"/>
      </w:tblGrid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Индивидуальная накопительная оценка </w:t>
            </w:r>
          </w:p>
        </w:tc>
      </w:tr>
      <w:tr>
        <w:trPr>
          <w:trHeight w:val="34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Элективные к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, 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ый балл</w:t>
            </w:r>
          </w:p>
        </w:tc>
      </w:tr>
      <w:tr>
        <w:trPr>
          <w:trHeight w:val="9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лимпи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муниципальный, региональный, всероссийский, международны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</w:tr>
      <w:tr>
        <w:trPr>
          <w:trHeight w:val="6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муниципальный, региональный, всероссийский, международны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</w:tr>
      <w:tr>
        <w:trPr>
          <w:trHeight w:val="3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Спортивные дост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ревнований (муниципальный, региональный, всероссийский, международны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</w:tr>
      <w:tr>
        <w:trPr>
          <w:trHeight w:val="2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Дополнительное обра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сертификата, свиде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3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бразовательные 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сертификата, свиде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24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Общий уровень учебных, внеучебных достижений, компетентностн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 «портфолио» 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«портфоли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Предметная компетен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Функциональная грамо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Социальная компетен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Общекультурная и поликультурная компетен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Коммуникативная компетен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Интеллектуальная компетен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уководитель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бразовательного учреждения</w:t>
      </w:r>
      <w:r>
        <w:rPr>
          <w:sz w:val="28"/>
        </w:rPr>
        <w:t xml:space="preserve"> _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8:00Z</dcterms:created>
  <dc:creator>заместитель начальника</dc:creator>
  <dc:description/>
  <cp:keywords/>
  <dc:language>en-US</dc:language>
  <cp:lastModifiedBy>User</cp:lastModifiedBy>
  <cp:lastPrinted>2010-07-22T11:01:00Z</cp:lastPrinted>
  <dcterms:modified xsi:type="dcterms:W3CDTF">2011-11-08T18:09:00Z</dcterms:modified>
  <cp:revision>8</cp:revision>
  <dc:subject/>
  <dc:title/>
</cp:coreProperties>
</file>